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Телефоны доверия «Горячая линия» для сообщений о проявлениях  коррупции в органах местного самоуправления Апастовского муниципального района РТ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бо всех фактах коррумпированности тех или иных структур, отдельных лиц, просим сообщать по телефонам «Горячей линии»:</w:t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куратура Апастовского района – 8(84376) 2 -15-76; 2-16-76; 2-20-08, дежурная служба Апастовского ОВД – 8(84376) 2-15-75;</w:t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уководитель аппарата Совета Апастовского муниципального района 8(84376)2-14-55;</w:t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омощник Главы Апастовского муниципального района по противодействию коррупции Гатиятуллин Булат Ильсурович </w:t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8(84376)2-26-17;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 xml:space="preserve">Кроме того, апастовцы могут сообщить свои сведения по обозначенной теме, по специально открытому телефону «Горячей линии» в Казани: 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8430 570-31-05 («СМИ против коррупции»).</w:t>
      </w:r>
    </w:p>
    <w:p>
      <w:pPr>
        <w:pStyle w:val="Normal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елефон доверия в отделе образования Апастовского муниципального района 8(84376) 2-12-63 для обращения граждан по проблемам коррупции в сфере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07:00Z</dcterms:created>
  <dc:creator>Комп</dc:creator>
  <dc:description/>
  <cp:keywords/>
  <dc:language>en-US</dc:language>
  <cp:lastModifiedBy>Комп</cp:lastModifiedBy>
  <cp:lastPrinted>2021-01-23T10:47:00Z</cp:lastPrinted>
  <dcterms:modified xsi:type="dcterms:W3CDTF">2021-01-23T07:48:00Z</dcterms:modified>
  <cp:revision>1</cp:revision>
  <dc:subject/>
  <dc:title>Телефоны доверия «Горячая линия» для сообщений о проявлениях  коррупции в органах местного самоуправления Апастовского муниципального района РТ</dc:title>
</cp:coreProperties>
</file>